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870700" cy="944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, 11 класс – на 1 год освоения  образовательной программы среднего общего образования (реализация ГОС СОО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результате введения ограничительных мер в связи с распространением коронавирусной инфекции часть образовательных программ в 2019/20 и в 2020/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оссийская электронная школа,  Учу. ру, Решу ОГЭ, Решу ЕГЭ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ap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держания и качества обучаю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истика показателей за 2017-2020 год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9"/>
        <w:gridCol w:w="1689"/>
        <w:gridCol w:w="1690"/>
        <w:gridCol w:w="1690"/>
        <w:gridCol w:w="1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статис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ц 2020 года</w:t>
            </w:r>
          </w:p>
        </w:tc>
      </w:tr>
      <w:tr>
        <w:trPr>
          <w:trHeight w:val="22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на конец учебного года, в том числе 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и аттестаты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ном общем обра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еднем общем обра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школ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ней шк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ВЗ в 2020 году в Школе не был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анализ  результатов успеваемости и качества зн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обучающимися программ начального общего образования по показателям «качество обучения»  на конец 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576" w:right="1780" w:hanging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во</w:t>
      </w:r>
    </w:p>
    <w:p>
      <w:pPr>
        <w:pStyle w:val="Normal"/>
        <w:spacing w:lineRule="auto" w:line="360" w:before="0" w:after="0"/>
        <w:ind w:left="-7576" w:right="1780" w:hanging="0"/>
        <w:jc w:val="both"/>
        <w:rPr>
          <w:rFonts w:ascii="Times New Roman" w:hAnsi="Times New Roman" w:eastAsia="Times New Roman" w:cs="Times New Roman"/>
          <w:iCs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Кол-в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2235" cy="35153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Если сравнить результаты освоения обучающимися программ начального общего образования по показателю «качество обучения» в 2020 году  с результатами освоения обучающимися начального общего образования по показателю «качество обучения» на конец 2019/2020 уч. года, то можно отметить, что показатель повысился на 4%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обучающимися программ основного  общего образования по показателям «качество обучения»  на конец 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82235" cy="403606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учающиеся 9 класса успешно сдали итоговое собеседование по русскому языку  в качестве допуска к государственной итоговой аттестаци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ытания все получили «зачет» за итоговое собеседов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и в целом справились с предложенными работами и продемонстрировали удовлетворительный  уровень достижения учеб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нализ результатов по отдельным заданиям показа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обходимость дополнительной работы. Руководителям  школьных методических объединений было рекомендова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обучающимися программ среднего   общего образования по показателям «качество обучения»  на конец 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4"/>
        <w:gridCol w:w="561"/>
        <w:gridCol w:w="851"/>
        <w:gridCol w:w="850"/>
        <w:gridCol w:w="709"/>
        <w:gridCol w:w="709"/>
        <w:gridCol w:w="709"/>
        <w:gridCol w:w="708"/>
        <w:gridCol w:w="708"/>
        <w:gridCol w:w="514"/>
        <w:gridCol w:w="518"/>
        <w:gridCol w:w="514"/>
        <w:gridCol w:w="514"/>
        <w:gridCol w:w="776"/>
        <w:gridCol w:w="709"/>
      </w:tblGrid>
      <w:tr>
        <w:trPr>
          <w:trHeight w:val="8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уче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ство 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4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\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82235" cy="403606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вязи с неблагоприятной эпидемиологической обстановкой, связанной с 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ОГЭ,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ЕГЭ а 2020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условием получения аттестата был «зачет» по итоговому сочинению. Итоговое сочинение было проведено 04.12.2019. По результатам проверки все 8 обучающихся получили «зачет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получили все выпускники. Количество обучающихся, получивших в 2019/20 учебном году аттестат о среднем общем образовании с отличием, – один  человек, что составило 12,5 процентов от общей численности выпускников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стоянно   </w:t>
      </w:r>
      <w:r>
        <w:rPr>
          <w:color w:val="000000"/>
          <w:sz w:val="28"/>
          <w:szCs w:val="28"/>
        </w:rPr>
        <w:t xml:space="preserve">проводились репетиционные тестирования, результаты которых своевременно доводились до обучающихся и их родителей. </w:t>
      </w:r>
      <w:r>
        <w:rPr>
          <w:rFonts w:cs="Times New Roman" w:ascii="Times New Roman" w:hAnsi="Times New Roman"/>
          <w:sz w:val="28"/>
          <w:szCs w:val="28"/>
        </w:rPr>
        <w:t>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 проведен ряд родительских собраний, где рассмотрены вопросы нормативно-правового обеспечения ЕГЭ, подробно изучены инструкции для участников ЕГЭ.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в 2020 году сдавали только те выпускники, которые собираются поступать в вузы. Из выпускников школы, кто получил аттестат, ЕГЭ сдавали 7 человек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ошел организованно: опоздавших на экзамен или не явившихся на экзамен не было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11 класса сдавали  обязательный письменный экзамен  по русскому языку, а также экзамены по выбору из числа предложенных: математика (профильный уровень), литература, биология, химия, обществознание, история, английский язык. Выбор предметов для ГИА напрямую связан с предметами, которые объявляют ВУЗы для приема.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ов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134"/>
        <w:gridCol w:w="1134"/>
        <w:gridCol w:w="1275"/>
        <w:gridCol w:w="1134"/>
        <w:gridCol w:w="851"/>
        <w:gridCol w:w="709"/>
      </w:tblGrid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</w:t>
            </w:r>
          </w:p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-</w:t>
            </w:r>
          </w:p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</w:t>
            </w:r>
          </w:p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</w:p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8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результатов ЕГЭ по русскому языку за 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Г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а С.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Г.М.</w:t>
            </w:r>
          </w:p>
        </w:tc>
      </w:tr>
    </w:tbl>
    <w:p>
      <w:pPr>
        <w:pStyle w:val="Normal"/>
        <w:spacing w:lineRule="auto" w:line="235"/>
        <w:ind w:left="120" w:right="10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0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итоговой аттестации можно отметить, что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по 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выпускники  преодолели порог успешности. Средний балл – 71,8, лучший результат у Марьиной Алисы -  82 балла. Из таблицы видно, что средний балл повысился на 1,4 балл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9200" cy="3075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результатов ЕГЭ по математике ( профиль) за 3 года</w:t>
      </w:r>
    </w:p>
    <w:tbl>
      <w:tblPr>
        <w:tblW w:w="8746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174"/>
        <w:gridCol w:w="328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720" w:right="-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(профиль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</w:tr>
      <w:tr>
        <w:trPr>
          <w:trHeight w:val="3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</w:tr>
      <w:tr>
        <w:trPr>
          <w:trHeight w:val="5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720" w:right="-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8565" cy="321246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ы по выбору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96"/>
        <w:gridCol w:w="1389"/>
        <w:gridCol w:w="1313"/>
        <w:gridCol w:w="1168"/>
        <w:gridCol w:w="1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прошли пор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мин. пор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ина Е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Н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И.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галеева Р.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Г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2850" cy="2345690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dfas2q8stx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о-оздоровитель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dfasm2b5xh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культур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2" w:name="dfasutmvi7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интеллектуаль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dfaswgsaba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уховно-нравствен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4" w:name="dfasxsstzu"/>
      <w:bookmarkEnd w:id="4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bookmarkStart w:id="5" w:name="dfasrssim5"/>
      <w:bookmarkEnd w:id="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профилей осуществлен на основании опроса обучающихся и родителей, который провели в сентябре 2020 года. По итогам опроса 80</w:t>
        <w:br/>
        <w:t>обучающихся и 80 родителей 1-10 классов было выявлено, что обучающие 1-9 классов выбрали все 5 направлений, 10 класс выбрали 4 направления: спортивно – оздоровительное, общекультурной, общеинтеллектуальное, социальное. В связи с тем что обучающиеся не выбрали духовно – нравственное направление, классный руководитель ведёт работу по данному профилю   на классных часах. Обучающиеся 1-11 классов посещают внешкольные спортивные секции, кружки, клуб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ведения о внешкольных спортивных секциях, кружках, клубах</w:t>
      </w:r>
      <w:r>
        <w:rPr/>
        <w:t xml:space="preserve"> 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11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внешкольных спортивных секций, кружков, клуб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лас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того</w:t>
            </w:r>
          </w:p>
        </w:tc>
      </w:tr>
      <w:tr>
        <w:trPr>
          <w:trHeight w:val="20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окк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кола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ам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ан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зю-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игурное ка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рейк  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узыка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ит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нн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дное по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кадемия 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говорный 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его посещают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 xml:space="preserve"> вн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6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ятость в спортивных секциях, кружках, клубах в школ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внешкольных образовательных учреждениях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6"/>
        <w:gridCol w:w="1803"/>
        <w:gridCol w:w="1803"/>
        <w:gridCol w:w="1804"/>
        <w:gridCol w:w="1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 обучаем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нятость в спорт секциях, кружках в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нятость в спорт секциях, кружках, клубах вне школы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нов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ня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того занятость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того занятость обучающихся в процент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7%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конец 2020 года заняты в спортивных секциях, кружках, клубах в школе 100%,  во внешкольных  57%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личество обучающихся по программам  дополните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896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55pt;height:152.65pt" filled="f" o:ole="">
            <v:imagedata r:id="rId10" o:title=""/>
          </v:shape>
          <o:OLEObject Type="Embed" ProgID="Excel.Sheet.12" ShapeID="ole_rId9" DrawAspect="Content" ObjectID="_1869580016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е количество детей, получающих 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73"/>
        <w:gridCol w:w="3703"/>
        <w:gridCol w:w="23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 детей, получающих дополнительное образ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т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55pt;height:252pt" filled="f" o:ole="">
            <v:imagedata r:id="rId12" o:title=""/>
          </v:shape>
          <o:OLEObject Type="Embed" ProgID="Excel.Sheet.12" ShapeID="ole_rId11" DrawAspect="Content" ObjectID="_680829516" r:id="rId11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 был посвящён году памяти и славы в честь 75-летия Победы. Наша школа сотрудничает с мемориалом «Книга Памяти». Было проведено много совместных мероприятий. Для  обучающихся  1-7 классов в мемориале прошла беседа «Дорогами войны. Дети в годы Великой Отечественной войны» , где состоялась встреча с теми, кто в годы войны учился в школе. Для обучающихся   6-9 классов прошла литературно – музыкальная композиция «Война в литературе, живописи, музыке, кинематографии».            С 1по 11 класс прошли классные часы «О блокаде  Ленинграда»  В 5-8 классах прошла викторина «Дорогами войны». Обучающиеся 1-7 классов приняли участие в выставке рисунков  «Как прекрасен этот мир без войны» Но в связи с пандемией классные часы были проведены дистанционно  в 1-4 классах «Герои Советского Союза Татарстана», в 5-7 классах «Они сражались за Родину», в 8-9 классах  «Крылатая гвардия. Женщины – лётчицы Герои Советского Союза», в 10-11 классах «Бессмертный полк».     С 15 апреля по 8 мая каждый учитель – предметник связывал учебный материал с примерами о Великой Отечественной войне. Ежегодно мемориал «Книга Памяти» для первоклассников проводит  мастер – класс «Куклы наших бабушек» и для      5-8 классов  ко дню неизвестного солдата  мемориал проводит смотр презентаций, встречи,  с возложением цветов к вечному огню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lang w:eastAsia="ru-RU"/>
        </w:rPr>
        <w:t>Оценка востребованности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993"/>
        <w:gridCol w:w="1275"/>
        <w:gridCol w:w="709"/>
        <w:gridCol w:w="1134"/>
        <w:gridCol w:w="1225"/>
        <w:gridCol w:w="929"/>
        <w:gridCol w:w="930"/>
      </w:tblGrid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д выпус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новная школ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няя школа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пили в 10-й класс 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ли  в 10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й 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иональную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ли в ВУ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ли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ую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сь на 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ср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ую службу п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ы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 (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пор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20 году увеличилось количество выпускников 9 класса поступивших в 10 класс школы в связи с активизацией  по повышению престижности и о перспективах среднего образования.</w:t>
      </w:r>
      <w:r>
        <w:rPr>
          <w:rFonts w:eastAsia="Times New Roman"/>
          <w:b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едения о  </w:t>
      </w:r>
      <w:r>
        <w:rPr/>
        <w:t>выпускниках  11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992"/>
        <w:gridCol w:w="1134"/>
        <w:gridCol w:w="709"/>
        <w:gridCol w:w="1134"/>
        <w:gridCol w:w="1134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 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уск 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Г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.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ФУ .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НИ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к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ия с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ИС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ИСИ   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фес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ио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льны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ия в ВУ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реднем поступление в ВУЗ по школе составляет 74%</w:t>
      </w:r>
      <w:r>
        <w:rPr>
          <w:rFonts w:eastAsia="Times New Roman" w:cs="Times New Roman" w:ascii="Times New Roman" w:hAnsi="Times New Roman"/>
          <w:color w:val="00B0F0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Arial"/>
          <w:color w:val="00B0F0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object w:dxaOrig="1024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.45pt;height:165.15pt" filled="f" o:ole="">
            <v:imagedata r:id="rId14" o:title=""/>
          </v:shape>
          <o:OLEObject Type="Embed" ProgID="Excel.Sheet.12" ShapeID="ole_rId13" DrawAspect="Content" ObjectID="_1757941657" r:id="rId13"/>
        </w:objec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ценка, функционирования внутренней системы оценки качеств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е утверждено Положение о внутренней системе оценки качества образования от 31.08.2018г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результатам анкетирования 2020 года выявлено, что количество родителей, которые удовлетворены общим качеством образования в Школе, – 83 процента, количество обучающихся, удовлетворенных образовательным процессом, – 89 процен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рганизацией дистанционного обучения в 2020 году чтобы снизить напряженность среди родителей и обеспечить доступ учеников к дистанционному обучению, администрация Школ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яснила технические возможности семей, все имеют возможность обучаться в дистанционном режиме. Имеют сеть интернет и компьютерную тех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выяснить степень удовлетворенности родителей и учеников дистанционным обучением, школа организовала анкетировани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имущества дистанционного образования по мнению родителей: гибкость и технологичность образовательной деятельности, обучение в комфортной и привычной обстановке, получение практических навыков. Обратная связь с родителями осуществлялась через скайп, 75% родителей отметили, что во время дистанционного обучения оценки у их детей не изменились. 23% - результаты улучшились и 2% результаты ухудшились. Хотя в целом формальная успеваемость осталась прежней. Родители хотели бы, чтобы дети обучались по очной форме, а не  дистанционно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shd w:fill="FFFFCC" w:val="clear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системы управления организац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рганы управления, действующие в Школе</w:t>
      </w:r>
    </w:p>
    <w:tbl>
      <w:tblPr>
        <w:tblW w:w="495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734"/>
        <w:gridCol w:w="7904"/>
      </w:tblGrid>
      <w:tr>
        <w:trPr/>
        <w:tc>
          <w:tcPr>
            <w:tcW w:w="27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9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7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енеральный директор</w:t>
            </w:r>
          </w:p>
        </w:tc>
        <w:tc>
          <w:tcPr>
            <w:tcW w:w="79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лен полномочиями финансового распорядителя, обеспечивает функции по обеспечению уставной деятельности материально-финансовыми ресурсами, занимается реализацией стратегических планов развития Школы. Решает задачи, связанные с освоением новых видов деятельности.</w:t>
            </w:r>
          </w:p>
        </w:tc>
      </w:tr>
      <w:tr>
        <w:trPr/>
        <w:tc>
          <w:tcPr>
            <w:tcW w:w="27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9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  учредителей</w:t>
            </w:r>
          </w:p>
        </w:tc>
        <w:tc>
          <w:tcPr>
            <w:tcW w:w="79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9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79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360" w:before="0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опросы по улучшению условий труда работников и условий учебно-воспитательного процесс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существления учебно-методической работы в Школе создано четыре предметных профессиональных объеди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начальной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естественно - математических дисциплин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  ПО лингвист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  ПО классных руководителе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тогам 2020 года система управления Школой оценивается как эффективная В следующем году изменение системы управления не планир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2020 году систему управления внесли организационные изменения в связи с дистанционной работой и обучением. Определили способы, чтобы оповещать учителей и собирать данные: через электронную почту 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What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App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соста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ценка качества кадрового обеспечения</w:t>
      </w:r>
    </w:p>
    <w:p>
      <w:pPr>
        <w:pStyle w:val="Normal"/>
        <w:widowControl w:val="false"/>
        <w:autoSpaceDE w:val="false"/>
        <w:spacing w:lineRule="auto" w:line="240" w:before="40" w:after="0"/>
        <w:ind w:right="556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ачеств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дготовки учеников обеспечивается кадровым составом педагогического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right="55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ллекти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комплект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др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right="5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ческим составом и учебно-вспомогательным персоналом. Анализ </w:t>
      </w:r>
    </w:p>
    <w:p>
      <w:pPr>
        <w:pStyle w:val="Normal"/>
        <w:widowControl w:val="false"/>
        <w:autoSpaceDE w:val="false"/>
        <w:spacing w:lineRule="auto" w:line="240" w:before="40" w:after="0"/>
        <w:ind w:right="5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дрового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о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right="5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яе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before="40" w:after="200"/>
        <w:ind w:right="556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овременным</w:t>
      </w:r>
      <w:r>
        <w:rPr>
          <w:rFonts w:cs="Times New Roman" w:ascii="Calibri" w:hAnsi="Calibri"/>
          <w:spacing w:val="-3"/>
          <w:sz w:val="28"/>
          <w:szCs w:val="28"/>
        </w:rPr>
        <w:t xml:space="preserve"> образовательным </w:t>
      </w:r>
      <w:r>
        <w:rPr>
          <w:rFonts w:cs="Times New Roman" w:ascii="Calibri" w:hAnsi="Calibri"/>
          <w:sz w:val="28"/>
          <w:szCs w:val="28"/>
        </w:rPr>
        <w:t>учреждениям</w:t>
      </w:r>
      <w:r>
        <w:rPr>
          <w:rFonts w:cs="Times New Roman" w:ascii="Calibri" w:hAnsi="Calibri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для дет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ериод самообследования в Школе работают 31 педагога, из них 11 – внешних совместителей. Из них все  имеют высшее педагогическое образование. В 2020 году аттестацию прошли 3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ловека:2 на первую квалификационную категорию и 1 на высшую квалификационную категорию. 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40" w:after="200"/>
        <w:ind w:right="55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before="40" w:after="200"/>
        <w:ind w:right="55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40" w:after="200"/>
        <w:ind w:right="556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pacing w:val="-10"/>
          <w:w w:val="95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b/>
          <w:spacing w:val="-32"/>
          <w:w w:val="9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pacing w:val="-10"/>
          <w:w w:val="9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-31"/>
          <w:w w:val="9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pacing w:val="-10"/>
          <w:w w:val="95"/>
          <w:sz w:val="28"/>
          <w:szCs w:val="28"/>
        </w:rPr>
        <w:t>квалификационных</w:t>
      </w:r>
      <w:r>
        <w:rPr>
          <w:rFonts w:eastAsia="Times New Roman" w:cs="Times New Roman" w:ascii="Times New Roman" w:hAnsi="Times New Roman"/>
          <w:b/>
          <w:spacing w:val="-32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w w:val="95"/>
          <w:sz w:val="28"/>
          <w:szCs w:val="28"/>
        </w:rPr>
        <w:t>категориях</w:t>
      </w:r>
    </w:p>
    <w:p>
      <w:pPr>
        <w:pStyle w:val="Normal"/>
        <w:spacing w:before="40" w:after="200"/>
        <w:ind w:right="556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-9"/>
          <w:w w:val="95"/>
          <w:sz w:val="28"/>
          <w:szCs w:val="28"/>
        </w:rPr>
      </w:r>
    </w:p>
    <w:p>
      <w:pPr>
        <w:pStyle w:val="Normal"/>
        <w:spacing w:before="40" w:after="200"/>
        <w:ind w:right="556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-9"/>
          <w:w w:val="95"/>
          <w:sz w:val="28"/>
          <w:szCs w:val="28"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81"/>
        <w:gridCol w:w="2343"/>
        <w:gridCol w:w="2396"/>
        <w:gridCol w:w="6"/>
        <w:gridCol w:w="1974"/>
      </w:tblGrid>
      <w:tr>
        <w:trPr>
          <w:trHeight w:val="615" w:hRule="atLeast"/>
        </w:trPr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го педагогических работников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валификационные категории</w:t>
            </w:r>
          </w:p>
        </w:tc>
      </w:tr>
      <w:tr>
        <w:trPr>
          <w:trHeight w:val="360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в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з категор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тат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вмест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55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40" w:after="200"/>
        <w:ind w:right="556" w:hanging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20" w:right="140" w:gutter="0" w:header="0" w:top="1040" w:footer="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</w:rPr>
      </w:pPr>
      <w:bookmarkStart w:id="6" w:name="_1678264032"/>
      <w:bookmarkEnd w:id="6"/>
      <w:r>
        <w:rPr>
          <w:rFonts w:eastAsia="Times New Roman" w:cs="Times New Roman" w:ascii="Times New Roman" w:hAnsi="Times New Roman"/>
          <w:sz w:val="22"/>
          <w:lang w:val="en-US" w:eastAsia="en-US"/>
        </w:rPr>
        <w:object w:dxaOrig="76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3.6pt;height:255.45pt" filled="f" o:ole="">
            <v:imagedata r:id="rId16" o:title=""/>
          </v:shape>
          <o:OLEObject Type="Embed" ProgID="Excel.Sheet.12" ShapeID="ole_rId15" DrawAspect="Content" ObjectID="_1258083468" r:id="rId1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ю квалификаци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тогам 2020 года Школа перешла на применение профессиональных стандартов. Все педагогические работники Школы соответствуют квалификационным требованиям профстандарта «Педаго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ериод дистанционного обучения все педагоги Школы успешно освоили онлайн-сервисы, применяли цифровые образовательные ресурсы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What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App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skep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Использовали в работе учебные платформы : РЭШ, учу. ру, решу ОГЭ, решу ЕГЭ. Вели электронные формы документации.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5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индикаторов показателя кадрового потенциала</w:t>
      </w:r>
      <w:r>
        <w:rPr>
          <w:rFonts w:eastAsia="Times New Roman" w:cs="Times New Roman" w:ascii="Times New Roman" w:hAnsi="Times New Roman"/>
          <w:b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/>
        <w:t>2020</w:t>
      </w:r>
    </w:p>
    <w:tbl>
      <w:tblPr>
        <w:tblW w:w="961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374"/>
        <w:gridCol w:w="1270"/>
      </w:tblGrid>
      <w:tr>
        <w:trPr>
          <w:trHeight w:val="808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кадров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отенциа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и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Доля педагогического состава, имеющего квалификационные 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а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020" w:right="140" w:gutter="0" w:header="0" w:top="1040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Кадровый потенциал</w:t>
      </w:r>
    </w:p>
    <w:p>
      <w:pPr>
        <w:pStyle w:val="Normal"/>
        <w:widowControl w:val="false"/>
        <w:autoSpaceDE w:val="false"/>
        <w:spacing w:lineRule="auto" w:line="240" w:before="73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40"/>
          <w:szCs w:val="40"/>
        </w:rPr>
        <w:object w:dxaOrig="804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3pt;height:143.8pt" filled="f" o:ole="">
            <v:imagedata r:id="rId18" o:title=""/>
          </v:shape>
          <o:OLEObject Type="Embed" ProgID="" ShapeID="ole_rId17" DrawAspect="Content" ObjectID="_682606125" r:id="rId17"/>
        </w:object>
      </w:r>
    </w:p>
    <w:p>
      <w:pPr>
        <w:pStyle w:val="Normal"/>
        <w:widowControl w:val="false"/>
        <w:autoSpaceDE w:val="false"/>
        <w:spacing w:lineRule="auto" w:line="240" w:before="7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1год.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ей в возрасте: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30 лет 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40 лет- 6 человек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55 лет-3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right="4876" w:hanging="0"/>
        <w:jc w:val="both"/>
        <w:rPr/>
      </w:pP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еры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у -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widowControl w:val="false"/>
        <w:autoSpaceDE w:val="false"/>
        <w:spacing w:lineRule="auto" w:line="240" w:before="0" w:after="0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 нах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е, повышении уровня 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вы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ВОДЫ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autoSpaceDE w:val="false"/>
        <w:spacing w:lineRule="auto" w:line="240" w:before="1" w:after="0"/>
        <w:ind w:left="1402" w:right="566" w:hanging="348"/>
        <w:rPr/>
      </w:pPr>
      <w:r>
        <w:rPr>
          <w:rFonts w:eastAsia="Times New Roman" w:cs="Times New Roman" w:ascii="Times New Roman" w:hAnsi="Times New Roman"/>
          <w:sz w:val="26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полага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аточ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дров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тенциалом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собны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око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ровн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а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ч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ению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1402" w:right="566" w:hanging="348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одолжать</w:t>
      </w:r>
      <w:r>
        <w:rPr>
          <w:rFonts w:eastAsia="Times New Roman" w:cs="Times New Roman" w:ascii="Times New Roman" w:hAnsi="Times New Roman"/>
          <w:bCs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направлять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пециалистов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подавателей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урсы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валификации,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тодические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минары,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астер-клас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фонда и его использова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 в фо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 2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териально-техническое обеспечение Школы позволяет реализовывать в полной мере образовательные программы. В Школе оборудован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5 учебных кабинета, 11   из них оснащен современной мультимедийной технико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пьютеров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утбуков-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екторов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нтеров 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анеров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 третьем этаже здания оборудованы спортивный и актовый залы, оборудована  школьная столовая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 Школы, позволяет организовать учебный процесс и реализовать все образовательные программ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/на обучающегося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 кв.м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2" w:hanging="34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png"/><Relationship Id="rId13" Type="http://schemas.openxmlformats.org/officeDocument/2006/relationships/package" Target="embeddings/oleObject3.xlsx"/><Relationship Id="rId14" Type="http://schemas.openxmlformats.org/officeDocument/2006/relationships/image" Target="media/image10.png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3:00Z</dcterms:created>
  <dc:creator>ebars</dc:creator>
  <dc:description/>
  <cp:keywords/>
  <dc:language>en-US</dc:language>
  <cp:lastModifiedBy>Школа</cp:lastModifiedBy>
  <cp:lastPrinted>2021-03-24T12:32:00Z</cp:lastPrinted>
  <dcterms:modified xsi:type="dcterms:W3CDTF">2021-04-05T08:29:00Z</dcterms:modified>
  <cp:revision>24</cp:revision>
  <dc:subject/>
  <dc:title/>
</cp:coreProperties>
</file>